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7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77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7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74" w:leader="none"/>
        </w:tabs>
        <w:jc w:val="center"/>
        <w:rPr/>
      </w:pPr>
      <w:r>
        <w:rPr>
          <w:b/>
          <w:sz w:val="28"/>
          <w:szCs w:val="28"/>
        </w:rPr>
        <w:t xml:space="preserve">Список   педагогических работников  ГБОУ «СОШ с.п.Аршты» </w:t>
      </w:r>
    </w:p>
    <w:p>
      <w:pPr>
        <w:pStyle w:val="Normal"/>
        <w:tabs>
          <w:tab w:val="clear" w:pos="708"/>
          <w:tab w:val="left" w:pos="47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е категории, звания, награды 2023-2024  уч.год.</w:t>
      </w:r>
    </w:p>
    <w:tbl>
      <w:tblPr>
        <w:tblW w:w="140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685"/>
        <w:gridCol w:w="5529"/>
      </w:tblGrid>
      <w:tr>
        <w:trPr>
          <w:trHeight w:val="19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я (№ и дата приказ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е  № и дата приказа)</w:t>
            </w:r>
          </w:p>
        </w:tc>
      </w:tr>
      <w:tr>
        <w:trPr>
          <w:trHeight w:val="19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бастова Зарема Бекхан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очетный работник сферы образования РФ « Приказ Минобрнауки России от 05.06.2017 № 279/к-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сова Макка Саламбек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категор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МО и Н РИ № 42/2 от 30.09.20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хиева Луиза Дауд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, Приказ  МО и Н РИ № 42/2 от 30.09.20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а Хамила Рашид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четный работник  общего  образования РФ».№ 453/к-н от 28.03.2012 г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аури Раиса Али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очетный работник сферы образования РФ»  Приказ Министра просвещения РФ от 03.04.2023 №80/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циева Зулай Бексолтан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тный работник сферы образования РФ»  Приказ Министра просвещения РФ от 28.09.2022 г № 227-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жигов Сулейман Магомет-Башир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, Приказ  МО и Н РИ № 604-п от 29.12.2020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18:00Z</dcterms:created>
  <dc:creator>windows</dc:creator>
  <dc:description/>
  <cp:keywords/>
  <dc:language>en-US</dc:language>
  <cp:lastModifiedBy>Я</cp:lastModifiedBy>
  <cp:lastPrinted>2023-11-20T14:47:00Z</cp:lastPrinted>
  <dcterms:modified xsi:type="dcterms:W3CDTF">2023-11-20T12:16:00Z</dcterms:modified>
  <cp:revision>10</cp:revision>
  <dc:subject/>
  <dc:title/>
</cp:coreProperties>
</file>